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ÁCIA TÝKAJÚCA  SA SPLNENIA POVINNOST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ĽA § 41 ods.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25/2006 Z.z. o verejnom obstarávaní v znení neskorších predpisov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5"/>
        <w:gridCol w:w="1526"/>
        <w:gridCol w:w="1520"/>
        <w:gridCol w:w="1525"/>
        <w:gridCol w:w="15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dávaná záka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. oznámenia vo vestní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zn. podľa §41 ods.1 (časť ponuk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otvár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zverejn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onštrukcia silážnych žľab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4604-WYP, číslo VVO 165/2013 z 23.08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atn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3.09.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2.09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onštrukcia silážnych žľab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4604-WYP, číslo VVO 165/2013 z 23.08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téri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9.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9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</w:rPr>
        <w:t>Printscreen tejto info z netu s uvedením dátumu printscreen-u 23.9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2:00Z</dcterms:created>
  <dc:creator>Janka</dc:creator>
  <dc:description/>
  <dc:language>en-US</dc:language>
  <cp:lastModifiedBy>Uzivatel</cp:lastModifiedBy>
  <dcterms:modified xsi:type="dcterms:W3CDTF">2013-10-14T11:33:00Z</dcterms:modified>
  <cp:revision>3</cp:revision>
  <dc:subject/>
  <dc:title/>
</cp:coreProperties>
</file>