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FORMÁCIA TÝKAJÚCA  SA SPLNENIA POVINNOSTI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 xml:space="preserve">PODĽA § 44 ods.2 a § 46 ods.2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ákona č. 25/2006 Z.z. o verejnom obstarávaní v znení neskorších predpisov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redmet zákazky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KONŠTRUKCIA SILÁŽNYCH ŽĽABOV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sz w:val="18"/>
                <w:szCs w:val="18"/>
                <w:lang w:eastAsia="sk-SK"/>
              </w:rPr>
              <w:t>14604-WYP, číslo VVO 165/2013 z 23.08.20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čet predložených ponú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čet vylúčených ponú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ledok vyhodnoten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sz w:val="20"/>
                <w:szCs w:val="20"/>
              </w:rPr>
              <w:t>(úspešný uchádzač)</w:t>
            </w:r>
            <w:r>
              <w:rPr>
                <w:b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T – Ing. Sergej Špak, s.r.o., Odborárov 49, Spišská Nová V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radie uchádzačo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. AST – Ing. Sergej Špak, s.r.o., Odborárov 49, Spišská Nová V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dôvodnenie podľa § 46 ods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redmet zákazky má byť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nancovaný </w:t>
            </w:r>
            <w:r>
              <w:rPr>
                <w:rFonts w:cs="Arial" w:ascii="Arial" w:hAnsi="Arial"/>
                <w:sz w:val="20"/>
                <w:szCs w:val="20"/>
              </w:rPr>
              <w:t xml:space="preserve">z prostriedkov fondov EU - Nenávratný finančný príspevok z Programu rozvoja vidieka SR 2007- 2013 Opatrenie 1.1. Modernizácia fariem 5.výzva a z časti z vlastných prostriedkov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zhľadom na to, že termín na predkladanie žiadostí o poskytnutie nenávratného finančného príspevku do 25.10.2013, nie je možné v tak krátkom čase zrušenie súťaže a uskutočnenie nového verejného obstarávania na tento predmet zákazk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átum zverejne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9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Printscreen tejto info z netu s uvedením dátumu printscreen-u 24.9.2013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  <w:b/>
      <w:bCs/>
      <w:sz w:val="24"/>
      <w:szCs w:val="24"/>
    </w:rPr>
  </w:style>
  <w:style w:type="character" w:styleId="WW8Num1z1">
    <w:name w:val="WW8Num1z1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1z2">
    <w:name w:val="WW8Num1z2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26:00Z</dcterms:created>
  <dc:creator>Janka</dc:creator>
  <dc:description/>
  <dc:language>en-US</dc:language>
  <cp:lastModifiedBy>Uzivatel</cp:lastModifiedBy>
  <dcterms:modified xsi:type="dcterms:W3CDTF">2013-10-14T12:27:00Z</dcterms:modified>
  <cp:revision>4</cp:revision>
  <dc:subject/>
  <dc:title/>
</cp:coreProperties>
</file>